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конкурс исследовательских работ учащихс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ШАГИ В НАУКУ, ЮНК - БАЙКАЛ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: биолог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Влияние ежедневной утренней гимнастики на повышение результатов выполнения нормативов ГТЗО»</w:t>
      </w:r>
    </w:p>
    <w:p>
      <w:pPr>
        <w:pStyle w:val="Normal"/>
        <w:spacing w:lineRule="auto" w:line="240" w:before="280" w:after="28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гель Дмитри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СОШ №99», г.Новокузнецк</w:t>
        <w:br/>
        <w:t>5 класс</w:t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 xml:space="preserve">Фогель О.Н., учитель физики, 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нинск, 2011/2012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.….…3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……………………………………………….…..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…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.…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..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right="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го октября 2010 года Коллегия Администрации Кемеровской области постановила утвердить нормативы физической подготовленности учащихся общеобразовательных учреждений  «Спортивно-технический комплекс «Готов к труду и защите Отечества». Требования нормативов определяют уровень физических качеств, способностей обучающихся, их физическую подготовленность. 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right="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нормативов учащиеся выполняют в течение учебного года. 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right="6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х занятиях по физической культуре в общеобразовательных учреждениях  учитель объясняет учащимся смысл и содержание каждого из упражнений, технику их выполнения, возможные погрешности, проводит показательные тренировочные занятия по развитию общей выносливости, силовой выносливости, максимальных силовых возможностей, гиб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состоят из 5 ступен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</w:t>
      </w:r>
      <w:r>
        <w:rPr>
          <w:rFonts w:cs="Times New Roman" w:ascii="Times New Roman" w:hAnsi="Times New Roman"/>
          <w:sz w:val="24"/>
          <w:szCs w:val="24"/>
        </w:rPr>
        <w:t xml:space="preserve"> – для учащихся 1 – 2-го классов (6-8 лет)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тупени: приобретение элементарных умений и выполнении физических упражнений, развитие интереса к занятиям физическими упражн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</w:t>
      </w:r>
      <w:r>
        <w:rPr>
          <w:rFonts w:cs="Times New Roman" w:ascii="Times New Roman" w:hAnsi="Times New Roman"/>
          <w:sz w:val="24"/>
          <w:szCs w:val="24"/>
        </w:rPr>
        <w:t xml:space="preserve"> – для учащихся 3 – 4-го классов (9-10 л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тупени: закрепление интереса к регулярным занятиям физическими упражнениями, выявление спортивных интересов, развитие основных физических качеств и двигательны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</w:t>
      </w:r>
      <w:r>
        <w:rPr>
          <w:rFonts w:cs="Times New Roman" w:ascii="Times New Roman" w:hAnsi="Times New Roman"/>
          <w:sz w:val="24"/>
          <w:szCs w:val="24"/>
        </w:rPr>
        <w:t xml:space="preserve"> – для учащихся 5-7-го классов (11-13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ступени: совершенствование разнообразных физических качеств, жизненно необходимых умений и навыков, формирование сознательного отношения к занятиям физической культурой и спортом как средству повышения успеваемости и укрепления состояния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пен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8 – 9-го классов (14-15 л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тупени: достижение уровня физической  подготовленности в овладении прикладными двигательными навыками, обеспечивающими успешные занятия отдельными видам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- </w:t>
      </w:r>
      <w:r>
        <w:rPr>
          <w:rFonts w:cs="Times New Roman" w:ascii="Times New Roman" w:hAnsi="Times New Roman"/>
          <w:sz w:val="24"/>
          <w:szCs w:val="24"/>
        </w:rPr>
        <w:t>для учащихся 10 – 11- го классов (16-17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ступени: достижение высокого уровня физической подготовленности и развития двигательных навыков, необходимых для обеспечения готовности учащихся к службе в армии и к последующей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роводить контрольную сдачу нормативов в 10-м классе, оставляя возможность для желающих сдать нормативы в 11-м классе.[2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2011 – 2012 учебного года наш 5 «А» класс также начал подготовку и выполнение нормативов ГТЗО третьей ступени. Первые результаты не очень порадовали нас и нашего учителя. Поэтому в течение года на уроках физической культуры наш учитель Татьяна Георгиевна проводит занятия, способствующие совершенствованию наших физ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с ребятами посчитали, что трехразовых занятий физкультурой в течение недели недостаточно, и поэтому решили провести эксперимент – заниматься ежедневной утренней гимнастикой, а затем проверить, улучшились ли наши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блема очень </w:t>
      </w:r>
      <w:r>
        <w:rPr>
          <w:rFonts w:cs="Times New Roman" w:ascii="Times New Roman" w:hAnsi="Times New Roman"/>
          <w:b/>
          <w:sz w:val="24"/>
          <w:szCs w:val="24"/>
        </w:rPr>
        <w:t>актуальна,</w:t>
      </w:r>
      <w:r>
        <w:rPr>
          <w:rFonts w:cs="Times New Roman" w:ascii="Times New Roman" w:hAnsi="Times New Roman"/>
          <w:sz w:val="24"/>
          <w:szCs w:val="24"/>
        </w:rPr>
        <w:t xml:space="preserve"> так как многие ребята не могут выполнить данные нормативы в связи со своей слабой физической подготовл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я поставил следующую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своего исследования: </w:t>
      </w:r>
      <w:r>
        <w:rPr>
          <w:rFonts w:cs="Times New Roman" w:ascii="Times New Roman" w:hAnsi="Times New Roman"/>
          <w:sz w:val="24"/>
          <w:szCs w:val="24"/>
        </w:rPr>
        <w:t>изучить влияние ежедневной утренней гимнастики на повышение результатов выполнения нормативов ГТЗ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контрольную группу ребят из 10 человек (5 мальчиков и 5 девочек), результаты которых необходимо улучшить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мплекс утренней гимнастики, который бы способствовал развитию необходимых навык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 сдать те нормативы ГТЗО, которые можно проверить  в условиях спортивного зала, а затем сравнить их с предыдущими результата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влияние ежедневной утренней гимнастики на повышение результатов выполнения нормативов ГТЗ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>улучшение результатов выполнения нормативов ГТЗ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выдвинул </w:t>
      </w:r>
      <w:r>
        <w:rPr>
          <w:rFonts w:cs="Times New Roman" w:ascii="Times New Roman" w:hAnsi="Times New Roman"/>
          <w:b/>
          <w:sz w:val="24"/>
          <w:szCs w:val="24"/>
        </w:rPr>
        <w:t xml:space="preserve">гипотезу: </w:t>
      </w:r>
      <w:r>
        <w:rPr>
          <w:rFonts w:cs="Times New Roman" w:ascii="Times New Roman" w:hAnsi="Times New Roman"/>
          <w:sz w:val="24"/>
          <w:szCs w:val="24"/>
        </w:rPr>
        <w:t>систематическое выполнение комплекса утренней гимнастики совместно со школьными занятиями физической культу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жет повысить результаты выполнения нормативов ГТЗО для третьей ступени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работы: </w:t>
      </w:r>
      <w:r>
        <w:rPr>
          <w:rFonts w:cs="Times New Roman" w:ascii="Times New Roman" w:hAnsi="Times New Roman"/>
          <w:sz w:val="24"/>
          <w:szCs w:val="24"/>
        </w:rPr>
        <w:t>прикладное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спользовал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sz w:val="24"/>
          <w:szCs w:val="24"/>
        </w:rPr>
        <w:t>обзор и анализ литературы (энциклопедии, Интернет, доп. литературы) по данной теме, разработка комплекса упражнений для утренней гимнастики, исследование влияния утренней гимнастики на повышение результатов выполнения нормативов ГТЗО, анализ собра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ий обзор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исследования я изучил постановление Коллегии Администрации Кемеровской области о реализации рекомендуемых нормативов физической подготовленности учащихся общеобразовательных учреждений  «Спортивно-технический комплекс «Готов к труду и защите Отечества», изучил рекомендуемые нормативы физической подготовленности, структуру и содержание нормативов, а также виды существующих испытаний. Также я изучил готовые комплексы утренней гимнастики и отобрал из них те упражнения, которые способны улучшить наши физические навы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е испытания проходили с 10 сентября по 24 октября 2011 года в МАОУ «СОШ №99». Результаты выполнения нормативов ГТЗО нашего класса я взял у учителя физической культуры Буравкиной Татьяны Георгиев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(таблица 1) представлены требования к учащимся  5 классов по развитию двигательных качеств и результаты первичных испытаний (таблица 2) десяти добровольцев (5 мальчиков и 5 девочек), согласных участвовать в эксперименте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еревел результаты участников на оценочные баллы (Приложение 2) и сделал следующий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оценки за выполнение нормативов это «удовлетворительно», «хорошо» и «отлично», но всё же оценок «хорошо» больше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и «хорошо»  и «удовлетворительно» получены за нормативы связанные с бегом: бег на 30 метров и челночный бег 3*10 м, а также за прыжки в длину с места и поднятие туловища из положения леж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комплекс утренней гимнастики должен включать в себя упражнения на развитие этих навыков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комплексы утренней гимнастики, [1, 3, 4] я отобрал упражнения, способные помочь повысить наши результаты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лекс вошли упражнения для развития силы, быстроты, упражнения для развития выносливости и гибкости, а также для развития равновес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я для «пробуждения» мышц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ное положение (И.П.) – основная стойка, ноги на ширине плеч, руки внизу. На вдохе потянуться, поднимая руки вверх немного прогибая спину и на выдохе в исходное положение. Повторить 4 – 6 раз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ное положение (И.П.) – основная стойка, ноги на ширине плеч, руки на поясе. Выполнять спокойные круговые движения головой в одну и другую сторону. Дыхание не задерживать. Повторить 6 – 8 раз в каждую сторону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(И.П.) – основная стойка, ноги на ширине плеч, выполнять наклоны в различные стороны: вперёд, назад (с осторожностью), в стороны. Повторить 4 – 8 раз в кажд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усиления дыхания и кровообращ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 или с передвижением с размашистыми движениями рук, сжимая и разжимая пальцы. Длительность 1 мину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(И.П.) – основная стойка, ноги на ширине плеч. Левую руку через сторону вверх, правую за спину, прогнуться и потянуться, вдох; вернуться в исходное положение, выдох. Повторить, сменив положение рук. Темп средний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гибкости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на полу, руки к плечам. Три пружинящих наклона вперед, взявшись руками за голени – выдох; выпрямится, руки к плечам – вдох. Наклоны постепенно увеличивать. Ноги не сгибать. Поднимая туловище, расправьте плечи. Темп сред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оги врозь, руки на поясе. 1 – поворот туловища влево, руки в стороны; 2 – 3 – пружинящий наклон назад; вдох; 4 – исходное положение; выдох; 5 – 8 – то же с поворотом вправо. Темп сред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, руки в стороны. Поднять правую ногу, опустить ногу вправо до касания пола; поднять ногу; исходное положение. То же левой ногой, опуская ее влево. Дыхание равномерное, темп медленный.</w:t>
      </w:r>
    </w:p>
    <w:p>
      <w:pPr>
        <w:pStyle w:val="Style17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равновеси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е положение – упор стоя на коленях. Разгибая левую ногу и поднимая ее назад, согнуть руки и коснуться грудью пола – вдох; отжимаясь, вернуться в исходное положение – выдох; повторить то же, поднимая правую ногу. Руки в упоре на ширине плеч. Темп средний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– упор присев. Выпрямиться. Мах левой ногой назад, руки в стороны – вдох; упор присев – выдох; то же махом правой ноги. Темп средний.</w:t>
      </w:r>
    </w:p>
    <w:p>
      <w:pPr>
        <w:pStyle w:val="Style17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развития силы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з отжаться от опоры (сиденье стула). Повторить 2 раз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пражнения для мышц живота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 на спину, согнув ноги в коленях под прямым углом, основная опора — на пятки. Руки вытянуть за голову, можно подложить их под голову. Медленно приподнять верхнюю часть туловища (голову и плечи) до угла примерно 30°. Повторить 10—12 раз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е зарядк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ая ходьба с расслаблением (встряхиванием рук, ног поочередно) в течение 15 – 20 секунд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одьбе попеременно поднимать руки вверх – вдох, опуская – выдох. Темп медленный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ноября по январь участники эксперимента должны были ежедневно выполнять упражнения из разработанного мной комплекса утренней гимнастики. Контрольные замеры результатов выполнения нормативов ГТЗО мы проводили в январе 2012 года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ых испытаний представлены в Приложении 3 (таблица 3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 все ребята даже если и не намного, но улучшили свои показатели. Норматив «Прыжок в длину с места» - улучшили показатели  10 человек, норматив «Бег 30 метров» - улучшили показатели 8 человек, норматив «Поднимание туловища из положения лёжа на спине, руки за головой за 30 сек» - улучшили показатели 6 человек, норматив «Прыжки через скакалку» - улучшили результаты 9 человек, норматив «Челночный бег 3* 10 м» - улучшили результаты 8человек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первичных и контрольных испытаний представлен в Приложении 4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равнил оценочные баллы за первичные и контрольные испытания (Приложение 5, рисунки 8, 9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ыжкам в длину оценок «удовлетворительно» нет у всех 10 человек (были у 2 мальчиков и 2 девочек), за бег на 30 метров оценку «удовлетворительно» получила одна девочка, у мальчиков «хорошо» и «отлично». За поднятие туловища из положения лежа - оценок «удовлетворительно» нет у всех 10 человек (были у 1 мальчика и 1 девочки). Прыжки на скакалке - оценок «удовлетворительно» нет у всех 10 человек (была у 1 девочки). А вот оценки за челночный бег почти не изменились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вое исследование, я поставил перед собо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влияние ежедневной утренней гимнастики на повышение результатов выполнения нормативов ГТЗ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ой цели  я  решил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л контрольную группу ребят из 10 человек (5 мальчиков и 5 девочек), результаты которых было необходимо улучшить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 комплекс утренней гимнастики, который  способствовал развитию необходимых навык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вторно сдала те нормативы ГТЗО, которые можно было проверить  в условиях спортивного зала, а я затем сравнил их с предыдущими результа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ая цель достигнута, задачи успешно решен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воей работы я пришел к </w:t>
      </w:r>
      <w:r>
        <w:rPr>
          <w:rFonts w:cs="Times New Roman" w:ascii="Times New Roman" w:hAnsi="Times New Roman"/>
          <w:b/>
          <w:sz w:val="24"/>
          <w:szCs w:val="24"/>
        </w:rPr>
        <w:t>выводу</w:t>
      </w:r>
      <w:r>
        <w:rPr>
          <w:rFonts w:cs="Times New Roman" w:ascii="Times New Roman" w:hAnsi="Times New Roman"/>
          <w:sz w:val="24"/>
          <w:szCs w:val="24"/>
        </w:rPr>
        <w:t xml:space="preserve">: ежедневная утренняя гимнастика, включающая в себя упражнения для развития силы, быстроты, упражнения для развития выносливости и гибкости, а также для развития равновесия, совместно с занятиями физической культурой в школе, способствует повышению результатов выполнения нормативов ГТЗО третьей ступени.  Также мне удалось многому научиться (например, строить таблицы и диаграммы, систематизировать и анализировать данные), я смог сам улучшить свои результаты и помог товарищам по классу. Но самое главное, мы не только улучшали свои результаты, но и занимались  физическим здоровьем, ведь во время проведения эксперимента никто из его участников, ни разу не заболел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двинутая мной </w:t>
      </w: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 полностью подтвердилась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мы планируем продолжать делать ежедневную утреннюю зарядку, заниматься физкультурой, и я уверен -  впереди нас ждут только победы!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. 2 класс: учеб. для общеобразоват. учреждений – М.: «Просвещение», 2011. – 128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ko.ru/default.asp - официальный сайт Администрации Кемеровской област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otomy.ru/ - детская онлайн энциклопед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oznaiko.ru/ - детская онлайн энциклопед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right"/>
        <w:rPr/>
      </w:pPr>
      <w:r>
        <w:rPr/>
        <w:t>Таблица 1. Нормативы ГТЗО для 5 класса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70"/>
        <w:gridCol w:w="1095"/>
        <w:gridCol w:w="1211"/>
        <w:gridCol w:w="1007"/>
        <w:gridCol w:w="1067"/>
        <w:gridCol w:w="1095"/>
        <w:gridCol w:w="982"/>
      </w:tblGrid>
      <w:tr>
        <w:trPr>
          <w:trHeight w:val="30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пресс - тесты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3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</w:tr>
      <w:tr>
        <w:trPr>
          <w:trHeight w:val="5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, с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с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с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с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с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с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см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  се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 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 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 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 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 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 с</w:t>
            </w:r>
          </w:p>
        </w:tc>
      </w:tr>
      <w:tr>
        <w:trPr>
          <w:trHeight w:val="10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 из положения лёжа на спине руки за головой  за 30 се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ра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ра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р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раз</w:t>
            </w:r>
          </w:p>
        </w:tc>
      </w:tr>
      <w:tr>
        <w:trPr>
          <w:trHeight w:val="6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калку кол-во раз за 1 ми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ра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ра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р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ра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раз</w:t>
            </w:r>
          </w:p>
        </w:tc>
      </w:tr>
      <w:tr>
        <w:trPr>
          <w:trHeight w:val="7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 3*10 м., се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 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 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 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 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 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 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firstLine="709"/>
        <w:jc w:val="right"/>
        <w:rPr/>
      </w:pPr>
      <w:r>
        <w:rPr/>
        <w:t>Таблица 2. Первичные результаты контрольной группы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46"/>
        <w:gridCol w:w="1264"/>
        <w:gridCol w:w="1080"/>
        <w:gridCol w:w="1806"/>
        <w:gridCol w:w="1511"/>
        <w:gridCol w:w="1464"/>
      </w:tblGrid>
      <w:tr>
        <w:trPr>
          <w:trHeight w:val="2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ыжок в длину с места,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0 м., се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нимание туловища из положения лёжа на спине руки за головой         за 30 се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ыжки через скакалку,   кол-во раз за 1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лночный бе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* 10 м, сек.</w:t>
            </w:r>
          </w:p>
        </w:tc>
      </w:tr>
      <w:tr>
        <w:trPr>
          <w:trHeight w:val="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ов  Серг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 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 с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ачёв  Макси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 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 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с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гель  Дмит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 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 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 с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жин   Дани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 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 с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ухов  Дани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 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 с</w:t>
            </w:r>
          </w:p>
        </w:tc>
      </w:tr>
      <w:tr>
        <w:trPr>
          <w:trHeight w:val="5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плинская Крист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 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 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 с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нина  Ма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 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 с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пашина  Дар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 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 с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ова Ма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 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 с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шина Кс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 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 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 с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5820" cy="3416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Результаты мальчико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35966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Результаты девоче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ind w:firstLine="709"/>
        <w:jc w:val="right"/>
        <w:rPr/>
      </w:pPr>
      <w:r>
        <w:rPr/>
        <w:t>Таблица 3. Результаты контрольных испытаний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68"/>
        <w:gridCol w:w="1275"/>
        <w:gridCol w:w="1090"/>
        <w:gridCol w:w="1822"/>
        <w:gridCol w:w="1524"/>
        <w:gridCol w:w="1477"/>
      </w:tblGrid>
      <w:tr>
        <w:trPr>
          <w:trHeight w:val="30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ыжок в длину с места, с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0 м., се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нимание туловища из положения лёжа на спине руки за головой         за 30 се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ыжки через скакалку,   кол-во раз за 1 ми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лночный бе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* 10 м, сек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ов 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 с</w:t>
            </w:r>
          </w:p>
        </w:tc>
      </w:tr>
      <w:tr>
        <w:trPr>
          <w:trHeight w:val="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ачёв 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 с</w:t>
            </w:r>
          </w:p>
        </w:tc>
      </w:tr>
      <w:tr>
        <w:trPr>
          <w:trHeight w:val="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гель 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 с</w:t>
            </w:r>
          </w:p>
        </w:tc>
      </w:tr>
      <w:tr>
        <w:trPr>
          <w:trHeight w:val="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жин   Дан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 с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ухов  Дан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 с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плинская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 с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нина 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 с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пашина 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 с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 с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шин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 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результатов первичных и контроль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56300" cy="388366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Прыжок в длину с места,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8220" cy="391414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Бег 30 м., с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315" cy="341693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 Поднимание туловища из положения лёжа на спине руки за головой за 30 с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5340" cy="3960495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. Прыжки через скакалку, количество раз за 1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3416935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7. Челночный бег 3* 10 м, се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45530" cy="274955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8. Результаты контрольных испытаний мальч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6635" cy="3371215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9. Результаты контрольных испытаний дев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11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Родители</dc:creator>
  <dc:description/>
  <cp:keywords/>
  <dc:language>en-US</dc:language>
  <cp:lastModifiedBy>Родители</cp:lastModifiedBy>
  <dcterms:modified xsi:type="dcterms:W3CDTF">2012-03-01T11:56:00Z</dcterms:modified>
  <cp:revision>5</cp:revision>
  <dc:subject/>
  <dc:title/>
</cp:coreProperties>
</file>